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terial bibliográfico encontrado en la vía pública, que pertenecería a dependencias municip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Que el material se encuentra inventariado por el Municipio y se encontraría en su gran mayoría en buen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libros se encontraron en distintos terrenos baldíos y hasta en el Relleno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se desprende de la información brindada por un medio periodístico local, no se habría realizado ningún tipo de denuncia que atribuyera el faltante a un robo o extraví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brinde un informe detallado res-</w:t>
      </w:r>
    </w:p>
    <w:p>
      <w:pPr>
        <w:pStyle w:val="Normal"/>
        <w:spacing w:lineRule="auto" w:line="360"/>
        <w:jc w:val="both"/>
        <w:rPr/>
      </w:pPr>
      <w:r>
        <w:rPr/>
        <w:t>--------------------  pecto de la aparición en terrenos baldíos y el Relleno Sanitario de material bibliográfico perteneciente a la Municipalidad de Balcarce, indicando las actuaciones internas que se llevaron adelante a fin de esclarecer el hecho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6:00Z</dcterms:created>
  <dc:creator>HDELIA</dc:creator>
  <dc:description/>
  <cp:keywords/>
  <dc:language>en-US</dc:language>
  <cp:lastModifiedBy>HDELIA</cp:lastModifiedBy>
  <dcterms:modified xsi:type="dcterms:W3CDTF">2011-04-15T13:25:00Z</dcterms:modified>
  <cp:revision>1</cp:revision>
  <dc:subject/>
  <dc:title>                          </dc:title>
</cp:coreProperties>
</file>